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333</w:t>
      </w:r>
    </w:p>
    <w:p>
      <w:pPr>
        <w:pStyle w:val="Normal"/>
        <w:jc w:val="center"/>
        <w:rPr/>
      </w:pPr>
      <w:r>
        <w:rPr/>
        <w:t>privind modificarea, prin completare, a Procesului-Verbal de predare – primire a bunurilor concesionate către S.C. FLASH LIGHTING SERVICES S.A., aprobat prin Hotărârea Consiliului Local al Municipiului Craiova nr.97/2015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7.2024;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</w:rPr>
        <w:t xml:space="preserve">          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Având în vedere referatul de aprobare nr.157495/2024, raportul nr.252239/2024 al Direcţiei Servicii Publice și raportul de avizare nr.253142/2024 al Direcției Juridice, Asistență de Specialitate și Contencios Administrativ, prin care se propune </w:t>
      </w:r>
      <w:r>
        <w:rPr>
          <w:b w:val="false"/>
          <w:bCs/>
        </w:rPr>
        <w:t xml:space="preserve">modificarea, prin completare, a Procesului-Verbal de predare – primire a bunurilor concesionate către S.C. FLASH LIGHTING SERVICES S.A., aprobat prin Hotărârea Consiliului Local al Municipiului Craiova nr.97/2015 </w:t>
      </w:r>
      <w:r>
        <w:rPr>
          <w:b w:val="false"/>
          <w:szCs w:val="28"/>
        </w:rPr>
        <w:t>și avizele nr.25/2024 al Comisiei I-Buget Finanţe, Studii, Prognoze şi Administrarea domeniului, nr.23/2024 al Comisiei III-Servicii Publice, Liberã Iniţiativã şi Relaţii Internaţionale şi nr.27/2024 al Comisiei V-Juridică, Administraţie Publică şi Drepturi Cetăţeneşti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 xml:space="preserve">În conformitate cu prevederile Legii nr.51/2006, republicată, privind serviciile comunitare de utilităţi publice,  cu modificările și completările ulterioare; </w:t>
      </w:r>
    </w:p>
    <w:p>
      <w:pPr>
        <w:pStyle w:val="Normal"/>
        <w:ind w:right="29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În temeiul art.129 alin.2 lit. d, coroborat cu alin.7 lit. n, art.139 alin.3 lit.h, art.154 alin.1 şi art.196 alin.1 lit.a din Ordonanţa de Urgenţă a Guvernului nr.57/2019 privind Codul administrativ, cu modificările ș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851" w:right="29" w:hanging="851"/>
        <w:jc w:val="both"/>
        <w:rPr/>
      </w:pPr>
      <w:r>
        <w:rPr/>
        <w:t xml:space="preserve">Art.1. 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>modificarea anexei la Contractul de delegare nr.48275/27.03.2015 - Proces – Verbal de predare preluare a bunurilor concesionate către S.C. Flash Lighting Services S.A.,</w:t>
      </w:r>
      <w:r>
        <w:rPr/>
        <w:t xml:space="preserve"> </w:t>
      </w:r>
      <w:r>
        <w:rPr>
          <w:b w:val="false"/>
          <w:szCs w:val="28"/>
        </w:rPr>
        <w:t>prin completare cu bunurile prevăzute în anexa nr.1 care face parte integrantă din prezenta hotărâre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 xml:space="preserve">Art.2. </w:t>
      </w:r>
      <w:r>
        <w:rPr>
          <w:b w:val="false"/>
          <w:bCs/>
        </w:rPr>
        <w:t>Se împuternicește</w:t>
      </w:r>
      <w:r>
        <w:rPr>
          <w:b w:val="false"/>
          <w:szCs w:val="28"/>
        </w:rPr>
        <w:t xml:space="preserve"> Primarul Municipiului Craiova să semneze Actul Adiţional nr. 6 la Contractul nr. 48275/27.03.2015, în forma prevăzută în anexa nr.2 care face parte integrantă din prezenta hotărâre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 xml:space="preserve">Art.3. </w:t>
      </w:r>
      <w:r>
        <w:rPr>
          <w:b w:val="false"/>
          <w:bCs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</w:rPr>
        <w:t>Hotărârea Consiliului Local al Municipiului Craiova nr.97/2015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bookmarkStart w:id="0" w:name="_Hlk171951774"/>
      <w:r>
        <w:rPr/>
        <w:t xml:space="preserve">Art.4. </w:t>
      </w:r>
      <w:bookmarkEnd w:id="0"/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 și Relații cu Consiliul Local, Direcţia Servicii Publice şi S.C. FLASH LIGHTING SERVICES</w:t>
      </w:r>
      <w:r>
        <w:rPr/>
        <w:t xml:space="preserve"> </w:t>
      </w:r>
      <w:r>
        <w:rPr>
          <w:b w:val="false"/>
        </w:rPr>
        <w:t>S.A.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DAPL</dc:creator>
  <dc:description/>
  <cp:keywords/>
  <dc:language>en-US</dc:language>
  <cp:lastModifiedBy>utilizator sapl13</cp:lastModifiedBy>
  <cp:lastPrinted>2014-01-23T13:59:00Z</cp:lastPrinted>
  <dcterms:modified xsi:type="dcterms:W3CDTF">2024-07-25T06:00:00Z</dcterms:modified>
  <cp:revision>5</cp:revision>
  <dc:subject/>
  <dc:title>CONSILIUL LOCAL AL MUNICIPIULUI CRAIOVA</dc:title>
</cp:coreProperties>
</file>